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6</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武钢矿业有限责任公司程潮铁矿附属工程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751030358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樊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程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违反排污许可证的规定排放污染物，擅自利用回水泵房南侧挡墙底部应急排口向雨水总排水沟排放废水（你公司属武钢资源集团程潮矿业有限公司的子公司）。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排污许可证副本》、《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排污许可管理办法（试行）》第四条第一款：“ 排污单位应当依法持有排污许可证，并按照排污许可证的规定排放污染物”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以《鄂州市生态环境局行政处罚事先（听证）告知书》（鄂州环罚告（听）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告知你公司有陈述申辩权和听证权，你公司在法定期限内放弃了陈述申辩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lang w:val="en-US" w:eastAsia="zh-CN"/>
        </w:rPr>
        <w:t>《排污许可管理办法（试行）》第五十八条第（四）项：“排污单位存在以下违反排污许可证行为的，由县级以上环境保护主管部门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一）……；……（四）其他违反排污许可证规定排放污染物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sz w:val="32"/>
          <w:szCs w:val="32"/>
          <w:lang w:val="en-US" w:eastAsia="zh-CN"/>
        </w:rPr>
        <w:t>陆拾万元</w:t>
      </w:r>
      <w:r>
        <w:rPr>
          <w:rFonts w:ascii="仿宋_GB2312;仿宋" w:hAnsi="仿宋_GB2312;仿宋" w:cs="仿宋_GB2312;仿宋" w:eastAsia="仿宋_GB2312;仿宋"/>
          <w:sz w:val="32"/>
          <w:szCs w:val="32"/>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5-05T16:56:00Z</cp:lastPrinted>
  <dcterms:modified xsi:type="dcterms:W3CDTF">2019-05-05T08:57:37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