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环境保护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2</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锦润科技建材股份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682682124U</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法定代表人：胡小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地址：湖北省葛店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装配式自保温混凝土空心切块项目未依法报批环境影响评价文件，已擅自开工建设。以上事实有《鄂州市环境保护局现场检查（勘察）笔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鄂州市环境保护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湖北锦润科技建材股份有限公司建设项目投资情况说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湖北锦润科技建材股份有限公司运输费用的情况说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承诺书（</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承诺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鄂州市环境保护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票据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以《鄂州市环境保护局行政处罚事先（听证）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告知你公司有陈述申辩权和听证权。你公司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向我局递交了陈述申辩报告和听证申请书。你公司陈述申辩的理由：因你公司法定代表人身体原因及公司资金紧张，请求减轻罚款金额和缓交罚款。经我局调查核实，你公司陈述申辩的理由不符合减轻处罚和缓交罚款的条件。你公司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向我局递交了放弃听证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捌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3-11T11:28:00Z</cp:lastPrinted>
  <dcterms:modified xsi:type="dcterms:W3CDTF">2019-03-11T09:15:53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