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武汉葛洪建材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20700MA490M9J5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法定代表人：王良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鄂州市葛店开发区一号生活区二号公寓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商砼站项目未依法报批环境影响评价文件，已擅自开工建设。以上事实有《鄂州市生态环境局现场检查（勘察）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鄂州市生态环境局调查询问笔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土地租赁合同》、《关于武汉葛洪建材有限公司承建的中建商品混凝土有限公司预拌厂项目实际投资的价值价格评估意见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以《鄂州市生态环境局行政处罚事先（听证）告知书》（鄂州环罚告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告知你公司有陈述申辩和听证权。你公司在法定期限内放弃了陈述申辩权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壹拾万伍仟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政府大楼一楼，联系电话：</w:t>
      </w:r>
      <w:r>
        <w:rPr>
          <w:rFonts w:eastAsia="仿宋_GB2312;仿宋" w:cs="仿宋_GB2312;仿宋" w:ascii="仿宋_GB2312;仿宋" w:hAnsi="仿宋_GB2312;仿宋"/>
          <w:sz w:val="32"/>
          <w:szCs w:val="32"/>
          <w:lang w:val="en-US" w:eastAsia="zh-CN"/>
        </w:rPr>
        <w:t>0711-3830607,38302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3-06T17:31:00Z</cp:lastPrinted>
  <dcterms:modified xsi:type="dcterms:W3CDTF">2022-06-23T01:43:16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20602017421480B6B6B42F69939A</vt:lpwstr>
  </property>
  <property fmtid="{D5CDD505-2E9C-101B-9397-08002B2CF9AE}" pid="3" name="KSOProductBuildVer">
    <vt:lpwstr>2052-11.1.0.11830</vt:lpwstr>
  </property>
  <property fmtid="{D5CDD505-2E9C-101B-9397-08002B2CF9AE}" pid="4" name="commondata">
    <vt:lpwstr>commondata</vt:lpwstr>
  </property>
</Properties>
</file>