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湖北军峰建材有限公司：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665474761Q</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皮汉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碧石镇黄咀村</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公司进行了调查，</w:t>
      </w:r>
      <w:r>
        <w:rPr>
          <w:rFonts w:ascii="仿宋_GB2312;仿宋" w:hAnsi="仿宋_GB2312;仿宋" w:cs="仿宋_GB2312;仿宋" w:eastAsia="仿宋_GB2312;仿宋"/>
          <w:sz w:val="32"/>
          <w:szCs w:val="32"/>
          <w:lang w:val="en-US" w:eastAsia="zh-CN"/>
        </w:rPr>
        <w:t>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今在线监测设备传输率和完整率均未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的要求、在线监测设备无人运维、粉尘仪出现故障未修复，在线监测设备不正常运行。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鄂州市环境保护局关于发布鄂州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环境信息公开重点排污单位名录的通知》及附件（</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湖北军峰建材有限公司污染源自动监控数据完整率通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湖北军峰建材有限公司污染源自动监控数据传输率通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污染源环境质量日报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烟气自动监测设备日常巡检维护记录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省环保厅关于进一步加强落实全省重点排污单位自动监控排查及建设联网工作的通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鄂州市环境保护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等证据为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大气污染防治法》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的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以《鄂州市环境保护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大气污染防治法》第一百条第三项：“ 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肆万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8-12-07T08:56:00Z</cp:lastPrinted>
  <dcterms:modified xsi:type="dcterms:W3CDTF">2019-01-10T02:48:41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