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华容区卓越建筑材料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3MA48WK924A</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人：程刚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华容区段店镇刘弄村泥矶中学院内</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单位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单位进行了调查，</w:t>
      </w:r>
      <w:r>
        <w:rPr>
          <w:rFonts w:ascii="仿宋_GB2312;仿宋" w:hAnsi="仿宋_GB2312;仿宋" w:cs="仿宋_GB2312;仿宋" w:eastAsia="仿宋_GB2312;仿宋"/>
          <w:sz w:val="32"/>
          <w:szCs w:val="32"/>
          <w:lang w:val="en-US" w:eastAsia="zh-CN"/>
        </w:rPr>
        <w:t>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建筑保温材料生产项目未依法报批环境影响评价文件，已擅自开工建设且投入试生产。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湖北省企业投资项目备案证》（</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鄂州市环境保护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以《鄂州市环境保护局行政处罚事先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号）告知你单位有陈述和申辩权。你单位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lang w:val="en-US" w:eastAsia="zh-CN"/>
        </w:rPr>
        <w:t>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罚款肆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1388027817</cp:lastModifiedBy>
  <cp:lastPrinted>2018-12-07T08:56:00Z</cp:lastPrinted>
  <dcterms:modified xsi:type="dcterms:W3CDTF">2019-01-04T08:00:36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