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68"/>
        <w:gridCol w:w="1492"/>
        <w:gridCol w:w="1095"/>
        <w:gridCol w:w="1890"/>
        <w:gridCol w:w="1962"/>
      </w:tblGrid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地机动车在本地尾气排放不合格明细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类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时间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QX5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F5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Z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5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W3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7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P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E7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M7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1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S6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3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S8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4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H3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6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R7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7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3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7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M5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P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0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B9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1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K6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6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Y2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7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8Z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R62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0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56B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0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L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Administrator.XTZJ-2020HJTCZW</dc:creator>
  <dc:description/>
  <dc:language>en-US</dc:language>
  <cp:lastModifiedBy>哈喽</cp:lastModifiedBy>
  <cp:lastPrinted>2024-05-06T15:03:00Z</cp:lastPrinted>
  <dcterms:modified xsi:type="dcterms:W3CDTF">2024-06-14T06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F903E2A34C9EAE4A0AAC846D67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