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22"/>
        <w:gridCol w:w="1329"/>
        <w:gridCol w:w="1329"/>
        <w:gridCol w:w="1695"/>
        <w:gridCol w:w="2092"/>
      </w:tblGrid>
      <w:tr>
        <w:trPr>
          <w:trHeight w:val="9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地机动车在本地尾气排放不合格明细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种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类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时间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X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2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X5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Y2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9G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3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W7A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Q538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2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S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7J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9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N5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8U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8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3N72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X68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6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28Q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5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60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0S8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烟抓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T2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检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7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P3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户检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4-17</w:t>
            </w:r>
          </w:p>
        </w:tc>
      </w:tr>
      <w:tr>
        <w:trPr>
          <w:trHeight w:val="140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《柴油车污染物排放限值及测量方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由加速法及加载减速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3847-2018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《在用柴油车排气污染物测量方法及技术要求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感检测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845-2017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以上号牌的车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内同一污染物连续两次及以上超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≧30%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一次林格曼黑度超过排放限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≧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判定为尾气排放不合格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2:00Z</dcterms:created>
  <dc:creator>Administrator.XTZJ-2020HJTCZW</dc:creator>
  <dc:description/>
  <dc:language>en-US</dc:language>
  <cp:lastModifiedBy>TX</cp:lastModifiedBy>
  <cp:lastPrinted>2024-05-06T15:03:00Z</cp:lastPrinted>
  <dcterms:modified xsi:type="dcterms:W3CDTF">2024-05-07T02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812AA431F4B1A8B066A76E29ED4C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