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90"/>
        <w:gridCol w:w="1367"/>
        <w:gridCol w:w="1367"/>
        <w:gridCol w:w="1779"/>
        <w:gridCol w:w="2442"/>
      </w:tblGrid>
      <w:tr>
        <w:trPr>
          <w:trHeight w:val="600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州籍机动车在本地尾气排放不合格明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种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类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时间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65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7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9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9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22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9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25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YZ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27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SZ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20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56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20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49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9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56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8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6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4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6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4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303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4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5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3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54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3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B0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1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49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0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R6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8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45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8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49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6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49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6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PS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6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55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5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7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2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P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</w:t>
            </w:r>
          </w:p>
        </w:tc>
      </w:tr>
      <w:tr>
        <w:trPr>
          <w:trHeight w:val="1000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柴油车污染物排放限值及测量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加速法及加载减速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847-201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在用柴油车排气污染物测量方法及技术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845-201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上号牌的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同一污染物连续两次及以上超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≧3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或一次林格曼黑度超过排放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≧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判定为尾气排放不合格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2:00Z</dcterms:created>
  <dc:creator>Administrator.XTZJ-2020HJTCZW</dc:creator>
  <dc:description/>
  <dc:language>en-US</dc:language>
  <cp:lastModifiedBy>TX</cp:lastModifiedBy>
  <cp:lastPrinted>2024-05-06T15:03:00Z</cp:lastPrinted>
  <dcterms:modified xsi:type="dcterms:W3CDTF">2024-05-07T02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71EF0902D435C82E8EAA0957767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