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省国控重点污染源监督性监测废水超标企业名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季度）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5"/>
        <w:gridCol w:w="1209"/>
        <w:gridCol w:w="1092"/>
        <w:gridCol w:w="1022"/>
        <w:gridCol w:w="1329"/>
        <w:gridCol w:w="1246"/>
        <w:gridCol w:w="1540"/>
        <w:gridCol w:w="1049"/>
        <w:gridCol w:w="1104"/>
        <w:gridCol w:w="1026"/>
        <w:gridCol w:w="801"/>
        <w:gridCol w:w="720"/>
      </w:tblGrid>
      <w:tr>
        <w:trPr>
          <w:tblHeader w:val="true"/>
        </w:trPr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点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执行标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倍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洲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毅峰印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丝印染精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染整工业水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5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陆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有色金属有限责任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冶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化废水处理设施出口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、镍、钴工业污染物排放标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1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量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城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际华新四五印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棉、化纤印染精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江流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染整工业水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19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城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啤酒（应城）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啤酒制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漳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啤酒工业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23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陆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午时药业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成药制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类制药工业水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5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市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州市皇冠调味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酱油、食醋及类似制品的制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荆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水综合排放标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5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陵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汇达科技发展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农药制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水综合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1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盐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风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立染织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棉、化纤印染精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染整工业水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3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城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凤凰白云山药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成药制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类制药工业水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5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直企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新成皮件（集团）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皮鞣制及制品加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杯河（府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水综合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7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直企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州市兴丰源纸业有限责任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制纸及纸板制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杯河（府河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放口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浆造纸工业水污染物排放标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4 0:0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省国控重点污染源监督性监测废气超标企业名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季度）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27"/>
        <w:gridCol w:w="1204"/>
        <w:gridCol w:w="1476"/>
        <w:gridCol w:w="1493"/>
        <w:gridCol w:w="1161"/>
        <w:gridCol w:w="1104"/>
        <w:gridCol w:w="1155"/>
        <w:gridCol w:w="1141"/>
        <w:gridCol w:w="1284"/>
        <w:gridCol w:w="930"/>
        <w:gridCol w:w="831"/>
        <w:gridCol w:w="783"/>
      </w:tblGrid>
      <w:tr>
        <w:trPr>
          <w:tblHeader w:val="true"/>
        </w:trPr>
        <w:tc>
          <w:tcPr>
            <w:tcW w:w="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执行标准名称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实测浓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折算浓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限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排放单位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达标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超标倍数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南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长利玻璃（汉南）有限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玻璃制品制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线炉窑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板玻璃工业大气污染物排放标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27 10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山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钢铁集团矿业有限责任公司大冶铁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球团竖炉出口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铁烧结、球团工业大气污染物排放标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0 9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球团竖炉出口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黄石经济开发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石市四棵水泥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法窑冷却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工业大气污染物排放标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4 9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法窑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新水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回转窑头出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工业大气污染物排放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12 9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5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8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城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化纤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力生产和供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GZ65/37-7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锅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电厂大气污染物排放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6 11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城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襄阳安能热电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力生产和供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粉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电厂大气污染物排放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5 11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鄂城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钢铁集团矿业有限责任公司鄂州球团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色金属冶炼及压延加工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铁烧结、球团工业大气污染物排放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9 9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利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利大枫纸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制纸及纸板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电厂大气污染物排放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4 10:0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m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省国控污水处理厂废水排放超标企业名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季度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35"/>
        <w:gridCol w:w="1466"/>
        <w:gridCol w:w="1237"/>
        <w:gridCol w:w="1817"/>
        <w:gridCol w:w="1314"/>
        <w:gridCol w:w="1098"/>
        <w:gridCol w:w="1115"/>
        <w:gridCol w:w="1139"/>
        <w:gridCol w:w="885"/>
        <w:gridCol w:w="802"/>
        <w:gridCol w:w="794"/>
      </w:tblGrid>
      <w:tr>
        <w:trPr>
          <w:tblHeader w:val="true"/>
        </w:trPr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污水处理厂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受纳水体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执行标准名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口浓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口浓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限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排放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倍数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岸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城市排水发展有限公司黄浦路污水处理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20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洲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沃特科凌水务发展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0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黄石经济开发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鸿涟水务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15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黄石经济开发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石市环保设施运营有限公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7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陵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桑德三峡水务有限公司（临江溪污水处理厂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2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陵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沙河污水处理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12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夷陵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市夷陵区污水处理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7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城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襄阳市印染污水净化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15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染整工业水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鄂城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鄂州市深硕污水处理有限公司（鄂州市樊口污水处理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流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区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3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掇刀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门市杨树港污水处理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陂河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8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孝昌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孝昌县菲力污水处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-9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悟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大悟科亮环保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16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陆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陆市污水处理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杯河（府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5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市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州中环水业有限公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8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染整工业水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湖市创业水务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中下游干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19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98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直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州联合玉龙水务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杯河（府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26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施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施首创水务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12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始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始县污水处理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3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东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东县野三关污水处理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3-3 0:00: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峰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峰县污水处理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娄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2-11 0:00: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污水处理厂污染物排放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粪大肠菌群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/>
          <w:color w:val="000000"/>
          <w:sz w:val="32"/>
          <w:szCs w:val="32"/>
        </w:rPr>
        <w:t>湖北省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一</w:t>
      </w:r>
      <w:r>
        <w:rPr/>
        <w:t>季度废水国控重点企业未监测明细表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6"/>
        <w:gridCol w:w="1559"/>
        <w:gridCol w:w="1560"/>
        <w:gridCol w:w="1701"/>
        <w:gridCol w:w="3573"/>
      </w:tblGrid>
      <w:tr>
        <w:trPr>
          <w:tblHeader w:val="true"/>
        </w:trPr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行政区代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未监测原因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佳宝糖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8312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劲牌有限公司枫林酒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54818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农昴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36567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阳新远东麻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61271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冶华锋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76707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冶市永兴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4475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堰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竹山县鑫源皂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17845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升级改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堰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丹江口丹澳医药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2234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嘉源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0670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任森农业科技反战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1759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峡全通涂镀板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2684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阳清江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413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丰岛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464380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昌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一致魔芋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876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襄阳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东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39447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鄂州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鄂州市鄂城远大造纸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342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州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湖市广源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32676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产设备维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州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松滋市王家大湖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19140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备改造检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冈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浠水县兴丰畜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09436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宁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维新纺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44960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原因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宁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省嘉鱼县盛宇染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91326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搬迁原因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州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水中山造纸包装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10673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原因，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恩施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凤县宗味食品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79281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2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恩施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三峡酒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仙桃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仙桃市恒祥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611594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测期间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门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门顺康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10007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产扩建停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潜江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潜江市乐水林纸科技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70420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潜江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省潜江市华山水产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61052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898" w:hanging="1898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jc w:val="center"/>
        <w:outlineLvl w:val="1"/>
        <w:rPr/>
      </w:pPr>
      <w:r>
        <w:rPr>
          <w:rFonts w:eastAsia="黑体;SimHei"/>
          <w:color w:val="000000"/>
          <w:sz w:val="32"/>
          <w:szCs w:val="32"/>
        </w:rPr>
        <w:t>湖北省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一</w:t>
      </w:r>
      <w:r>
        <w:rPr/>
        <w:t>季度废气国控重点企业未监测明细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2"/>
        <w:gridCol w:w="1446"/>
        <w:gridCol w:w="1451"/>
        <w:gridCol w:w="1866"/>
        <w:gridCol w:w="3517"/>
      </w:tblGrid>
      <w:tr>
        <w:trPr>
          <w:tblHeader w:val="true"/>
        </w:trPr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行政区代码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未监测原因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韩（武汉）石油化工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799618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新水泥有限公司黄石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0659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新兴管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36758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冶市新冶特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46489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2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新水泥（阳新）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70330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2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堰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东圣丹江化工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412556-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宜昌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东圣化工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685907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5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州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州德胜钢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34003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7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节性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改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荆门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京兰水泥集团有限公司钱场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468033-5(0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8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原因停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荆门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华尔靓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876033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8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停产检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冈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广济药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1750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冈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新水泥（武穴）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39178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汇楚危险废物处置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740356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未投入运行，不具备监测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玉立砂带集团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41071-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2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检修原因停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宁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洲坝嘉鱼水泥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39691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2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检修原因停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恩施州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花果山实业有限公司（杨家湾火电厂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067201-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28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检修停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恩施州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咸丰县电力公司筒车坝热电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706317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28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原因停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检修停产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8" w:hanging="1898"/>
        <w:jc w:val="center"/>
        <w:outlineLvl w:val="1"/>
        <w:rPr/>
      </w:pPr>
      <w:r>
        <w:rPr>
          <w:rFonts w:eastAsia="黑体;SimHei"/>
          <w:color w:val="000000"/>
          <w:sz w:val="32"/>
          <w:szCs w:val="32"/>
        </w:rPr>
        <w:t>湖北省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一</w:t>
      </w:r>
      <w:r>
        <w:rPr/>
        <w:t>季度未监测污水处理厂明细表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838"/>
        <w:gridCol w:w="1612"/>
        <w:gridCol w:w="1448"/>
        <w:gridCol w:w="2038"/>
        <w:gridCol w:w="3097"/>
      </w:tblGrid>
      <w:tr>
        <w:trPr>
          <w:tblHeader w:val="true"/>
          <w:trHeight w:val="405" w:hRule="atLeast"/>
        </w:trPr>
        <w:tc>
          <w:tcPr>
            <w:tcW w:w="13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行政区代码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未监测原因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宜昌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峰丰城污水处理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96246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5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体工程未完工未运行</w:t>
            </w:r>
          </w:p>
        </w:tc>
      </w:tr>
      <w:tr>
        <w:trPr>
          <w:trHeight w:val="405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襄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襄阳东海水务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65405-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6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企业尚未通过环保竣工验收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恩施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恩县污水处理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282500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28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运行</w:t>
            </w:r>
          </w:p>
        </w:tc>
      </w:tr>
      <w:tr>
        <w:trPr>
          <w:trHeight w:val="375" w:hRule="atLeast"/>
        </w:trPr>
        <w:tc>
          <w:tcPr>
            <w:tcW w:w="13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潜江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潜江市城北污水处理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9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具备监测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验收</w:t>
            </w:r>
          </w:p>
        </w:tc>
      </w:tr>
    </w:tbl>
    <w:p>
      <w:pPr>
        <w:pStyle w:val="Normal"/>
        <w:spacing w:lineRule="auto" w:line="360"/>
        <w:ind w:left="1898" w:hanging="1898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6:00Z</dcterms:created>
  <dc:creator>微软用户</dc:creator>
  <dc:description/>
  <cp:keywords/>
  <dc:language>en-US</dc:language>
  <cp:lastModifiedBy>宋柏谦</cp:lastModifiedBy>
  <dcterms:modified xsi:type="dcterms:W3CDTF">2014-04-15T08:15:00Z</dcterms:modified>
  <cp:revision>9</cp:revision>
  <dc:subject/>
  <dc:title>附表1   湖北省2014年一季度废水国控重点企业未监测明细表</dc:title>
</cp:coreProperties>
</file>