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鄂州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城市固体废物污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环境防治信息公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固体废物污染环境防治法》和《大中城市固体废物污染环境防治信息发布导则》有关规定，本着真实、准确、公开、合法的原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鄂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城市固体废物污染环境防治信息公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综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在市委、市政府正确领导下，市生态环境局、市经信局、市城管委、市卫健委等部门积极履责，不断强化固体废物污染防治工作，大力开展综合利用，努力发展循环经济，有效防控固体废物对我市城乡人居环境的污染危害，全市固体废物环境污染防控水平不断提升，相关工作取得积极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黑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一般工业固体废物利用与处置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全市一般工业固废产生量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88.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主要来源为钢厂、电厂产生的冶炼废渣、脱硫石膏和粉煤灰等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全年一般工业固体废物综合利用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83.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吨，综合利用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6.68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处置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4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，处置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07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贮存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6.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工业危险废物利用与处置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全市危险废物产生量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宝武集团鄂城钢铁有限公司焦油产生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其他危险废物产生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主要类别为精（蒸）馏残渣、含铅废物、含锌废物、医药废物、废矿物油与含矿物油废物、表面处理废物和其他废物等。危险废物全年利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利用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06%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置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处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3%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贮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，无外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全市共产生医疗废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8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吨、安全处置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8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吨，主要来源于市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性医院、乡镇卫生院、社区卫生服务中心等医疗机构产生的医疗废物。全部由湖北圣堃环保科技股份公司进行集中收运、安全无害化处置，医疗废物处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运行危险废物转移联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我市自行利用、处置危险废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81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其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W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疗废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8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吨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W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（蒸）馏残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54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W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废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313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危险废物产生量排名前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种类及相关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04"/>
        <w:gridCol w:w="1564"/>
        <w:gridCol w:w="1564"/>
        <w:gridCol w:w="1564"/>
        <w:gridCol w:w="1567"/>
      </w:tblGrid>
      <w:tr>
        <w:trPr>
          <w:trHeight w:val="4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（蒸）馏残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233.2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68.1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3.6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5 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铅废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6.8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1.6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5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0 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锌废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1.1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7.8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.07 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废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5.1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6.2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3 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矿物油与含矿物油废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8.84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5.8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.1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危险废物产生量排名前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行业及相关信息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6"/>
        <w:gridCol w:w="1603"/>
        <w:gridCol w:w="1603"/>
        <w:gridCol w:w="1603"/>
        <w:gridCol w:w="1606"/>
      </w:tblGrid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吨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08.7485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07.59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4.964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.051655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.1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.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.55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.56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2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7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5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0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4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313" w:after="157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危险废物许可证持证单位信息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15"/>
        <w:gridCol w:w="4065"/>
        <w:gridCol w:w="1035"/>
        <w:gridCol w:w="1489"/>
      </w:tblGrid>
      <w:tr>
        <w:trPr>
          <w:trHeight w:val="5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规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情况</w:t>
            </w:r>
          </w:p>
        </w:tc>
      </w:tr>
      <w:tr>
        <w:trPr>
          <w:trHeight w:val="9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2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圣堃环保科技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医疗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7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2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方新环保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[900-214-08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废矿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4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2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方新环保有限责任公司小微试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4[900-003-04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3[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16-13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9[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24-2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5[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[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有或沾染感染性危险废物的废弃包装物、容器、过滤吸附介质除外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反应性、感染性废物除外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反应性废物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50[900-049-50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生活垃圾中的危险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2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超能环保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08[900-214-08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废矿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1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2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州优能再生资源有限公司（骆驼集团贸易有限公司—鄂州集中转运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1[900-052-31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收集废铅蓄电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67.3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吨</w:t>
            </w:r>
          </w:p>
        </w:tc>
      </w:tr>
      <w:tr>
        <w:trPr>
          <w:trHeight w:val="11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2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欧嘉环保科技有限公司湖北麒臻能源鄂州集中转运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W31[900-052-31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收集废铅蓄电池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89.6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城市生活垃圾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餐厨垃圾、建筑垃圾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置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全市生活垃圾产生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6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（日均产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），由华新环境工程有限公司水泥窑协同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害化处理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建成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餐厨垃圾产生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均产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吨），由市环卫中心和各区餐厨垃圾处置中心集中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建成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垃圾产生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9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，其中主城区工程弃土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5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全部调配使用，其它建筑垃圾资源化利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附属其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发布城市：鄂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发布机构：鄂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发布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发布周期：年度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106"/>
          <w:kern w:val="0"/>
          <w:sz w:val="32"/>
          <w:szCs w:val="32"/>
          <w:lang w:eastAsia="zh-CN"/>
        </w:rPr>
        <w:t>信息来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eastAsia="zh-CN"/>
        </w:rPr>
        <w:t>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鄂州市生态环境局环境统计信息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lineRule="exact" w:line="600"/>
      <w:ind w:firstLine="606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04:00Z</dcterms:created>
  <dc:creator>inspur</dc:creator>
  <dc:description/>
  <dc:language>en-US</dc:language>
  <cp:lastModifiedBy>Xuan</cp:lastModifiedBy>
  <cp:lastPrinted>2024-06-04T00:57:00Z</cp:lastPrinted>
  <dcterms:modified xsi:type="dcterms:W3CDTF">2024-06-04T08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