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项目环境保护审批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260"/>
        <w:rPr/>
      </w:pPr>
      <w:r>
        <w:rPr>
          <w:szCs w:val="21"/>
        </w:rPr>
        <w:t>填表单位（盖章）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7"/>
        <w:gridCol w:w="788"/>
        <w:gridCol w:w="982"/>
        <w:gridCol w:w="1129"/>
        <w:gridCol w:w="1146"/>
        <w:gridCol w:w="728"/>
        <w:gridCol w:w="210"/>
        <w:gridCol w:w="1156"/>
        <w:gridCol w:w="945"/>
        <w:gridCol w:w="840"/>
        <w:gridCol w:w="12"/>
        <w:gridCol w:w="303"/>
        <w:gridCol w:w="525"/>
        <w:gridCol w:w="576"/>
        <w:gridCol w:w="1008"/>
        <w:gridCol w:w="12"/>
        <w:gridCol w:w="198"/>
        <w:gridCol w:w="1067"/>
        <w:gridCol w:w="1200"/>
        <w:gridCol w:w="1363"/>
        <w:gridCol w:w="12"/>
        <w:gridCol w:w="1100"/>
        <w:gridCol w:w="585"/>
        <w:gridCol w:w="12"/>
        <w:gridCol w:w="843"/>
        <w:gridCol w:w="1291"/>
        <w:gridCol w:w="12"/>
      </w:tblGrid>
      <w:tr>
        <w:trPr>
          <w:trHeight w:val="3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内容及规模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新 建                □改 扩 建               □技 术 改 造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影响评价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类别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编 制 报 告 书       □编 制 报 告 表          □填 报 登 记 表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投资（万元）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（万元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经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项目所处区域环境现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质量等级</w:t>
            </w:r>
          </w:p>
        </w:tc>
        <w:tc>
          <w:tcPr>
            <w:tcW w:w="1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空气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地表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地下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环境噪声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海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土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其它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敏感特征</w:t>
            </w:r>
          </w:p>
        </w:tc>
        <w:tc>
          <w:tcPr>
            <w:tcW w:w="1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自然保护区    □风景名胜区      □饮用水水源保护区   □基本农田保护区   □水土流失重点防治区   □沙化地封禁保护区   □森林保护区   □地质公园   □重要湿地      □基本草原      □文物保护单位     □珍惜动植物栖息地   □世界自然文化遗产       □重点流域             □重点湖泊       □两控区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量及主要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18"/>
                <w:szCs w:val="18"/>
              </w:rPr>
              <w:t>污染物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工程（已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在建）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本工程（拟建或调整变更）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总体工程（已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在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拟建或调整变更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排放增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“</w:t>
            </w:r>
            <w:r>
              <w:rPr>
                <w:b/>
                <w:sz w:val="18"/>
                <w:szCs w:val="18"/>
              </w:rPr>
              <w:t>以新带老</w:t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本工程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废        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需氧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废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氧化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氮氧化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业固体废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项目有关的其它特征污染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50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1506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（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）：指该项目所在区域通过：“区域平衡”专用本工程替代削减的量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7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），（</w:t>
      </w:r>
      <w:r>
        <w:rPr>
          <w:sz w:val="15"/>
          <w:szCs w:val="15"/>
        </w:rPr>
        <w:t>1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），（</w:t>
      </w:r>
      <w:r>
        <w:rPr>
          <w:sz w:val="15"/>
          <w:szCs w:val="15"/>
        </w:rPr>
        <w:t>1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；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20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720"/>
        <w:gridCol w:w="658"/>
        <w:gridCol w:w="345"/>
        <w:gridCol w:w="1080"/>
        <w:gridCol w:w="1260"/>
        <w:gridCol w:w="1260"/>
        <w:gridCol w:w="1517"/>
        <w:gridCol w:w="469"/>
        <w:gridCol w:w="1037"/>
        <w:gridCol w:w="1303"/>
        <w:gridCol w:w="1517"/>
        <w:gridCol w:w="1208"/>
        <w:gridCol w:w="1208"/>
        <w:gridCol w:w="1364"/>
        <w:gridCol w:w="1217"/>
        <w:gridCol w:w="1147"/>
        <w:gridCol w:w="7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50800</wp:posOffset>
                      </wp:positionV>
                      <wp:extent cx="160655" cy="166370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280</wp:posOffset>
                      </wp:positionV>
                      <wp:extent cx="160655" cy="16700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6.4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8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2240</wp:posOffset>
                      </wp:positionV>
                      <wp:extent cx="160020" cy="1651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pt;mso-wrap-distance-left:9.05pt;mso-wrap-distance-right:9.05pt;mso-wrap-distance-top:0pt;mso-wrap-distance-bottom:0pt;margin-top:11.2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72720</wp:posOffset>
                      </wp:positionV>
                      <wp:extent cx="160020" cy="1651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pt;mso-wrap-distance-left:9.05pt;mso-wrap-distance-right:9.05pt;mso-wrap-distance-top:0pt;mso-wrap-distance-bottom:0pt;margin-top:13.6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79705</wp:posOffset>
                      </wp:positionV>
                      <wp:extent cx="160020" cy="168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25pt;mso-wrap-distance-left:9.05pt;mso-wrap-distance-right:9.05pt;mso-wrap-distance-top:0pt;mso-wrap-distance-bottom:0pt;margin-top:14.15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79705</wp:posOffset>
                      </wp:positionV>
                      <wp:extent cx="160020" cy="165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pt;mso-wrap-distance-left:9.05pt;mso-wrap-distance-right:9.05pt;mso-wrap-distance-top:0pt;mso-wrap-distance-bottom:0pt;margin-top:14.15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79705</wp:posOffset>
                      </wp:positionV>
                      <wp:extent cx="160020" cy="165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pt;mso-wrap-distance-left:9.05pt;mso-wrap-distance-right:9.05pt;mso-wrap-distance-top:0pt;mso-wrap-distance-bottom:0pt;margin-top:14.15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79705</wp:posOffset>
                      </wp:positionV>
                      <wp:extent cx="160020" cy="165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pt;mso-wrap-distance-left:9.05pt;mso-wrap-distance-right:9.05pt;mso-wrap-distance-top:0pt;mso-wrap-distance-bottom:0pt;margin-top:14.15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12725</wp:posOffset>
                      </wp:positionV>
                      <wp:extent cx="160655" cy="1651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pt;mso-wrap-distance-left:9.05pt;mso-wrap-distance-right:9.05pt;mso-wrap-distance-top:0pt;mso-wrap-distance-bottom:0pt;margin-top:16.75pt;mso-position-vertical-relative:text;margin-left:-16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</wp:posOffset>
                      </wp:positionV>
                      <wp:extent cx="1757045" cy="7696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6pt" to="133.15pt,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影响及主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保护目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或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影响程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严重、一般、小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影响方式（占用、切隔断或二者均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避让、减免影响的数量或采取保护措施的种类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避让投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另建及功能区划调整投资（万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迁地增殖保护投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防护治理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自然保护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水源保护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重要湿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风景名胜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世界自然、人文遗产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珍稀特有动物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珍稀特有植物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860</wp:posOffset>
                      </wp:positionV>
                      <wp:extent cx="1306195" cy="91821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.8pt" to="96.65pt,7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类别及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土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基本农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民及拆迁人口数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占地拆迁人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迁移人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地安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靠安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临时占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永久占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临时占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永久占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临时占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永久占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治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治理</w:t>
            </w:r>
            <w:r>
              <w:rPr>
                <w:szCs w:val="21"/>
              </w:rPr>
              <w:t>(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少水土流失量（吨）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土流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理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评后减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和恢复的面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理水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失面积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治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工程避让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隔声屏障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隔声窗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绿化降器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低噪设备及工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项目工程竣工环境保护“三同时”验收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firstLine="1260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869"/>
        <w:gridCol w:w="1565"/>
        <w:gridCol w:w="1332"/>
        <w:gridCol w:w="802"/>
        <w:gridCol w:w="454"/>
        <w:gridCol w:w="360"/>
        <w:gridCol w:w="904"/>
        <w:gridCol w:w="540"/>
        <w:gridCol w:w="990"/>
        <w:gridCol w:w="450"/>
        <w:gridCol w:w="540"/>
        <w:gridCol w:w="900"/>
        <w:gridCol w:w="1440"/>
        <w:gridCol w:w="1260"/>
        <w:gridCol w:w="1440"/>
        <w:gridCol w:w="1260"/>
        <w:gridCol w:w="1260"/>
        <w:gridCol w:w="1260"/>
        <w:gridCol w:w="363"/>
        <w:gridCol w:w="1437"/>
      </w:tblGrid>
      <w:tr>
        <w:trPr>
          <w:trHeight w:val="294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新 建                □改 扩 建               □技 术 改 造</w:t>
            </w:r>
          </w:p>
        </w:tc>
      </w:tr>
      <w:tr>
        <w:trPr>
          <w:trHeight w:val="589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设项目开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试运行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投资总概算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所占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保设施施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保设监测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总投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环保投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所占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治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废气治理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噪声治理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废治理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绿化及生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它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废水治理设施能力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/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增废气处理设施能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m3/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平 均 工 作 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/a</w:t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   系   电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   评   单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污   染   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有排放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允许排放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允许排放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产生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自身削减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实际排放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核定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期工程“以新带老”削减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厂实际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厂核定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区域平衡替代削减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放量减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废        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废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氮氧化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业固体废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项目有关的其它特征污染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50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1506"/>
        <w:rPr/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（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6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，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；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</w:p>
    <w:sectPr>
      <w:type w:val="nextPage"/>
      <w:pgSz w:orient="landscape" w:w="23811" w:h="16838"/>
      <w:pgMar w:left="1797" w:right="1797" w:gutter="0" w:header="0" w:top="1276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1:00Z</dcterms:created>
  <dc:creator>YlmF</dc:creator>
  <dc:description/>
  <cp:keywords/>
  <dc:language>en-US</dc:language>
  <cp:lastModifiedBy>Microsoft.com</cp:lastModifiedBy>
  <cp:lastPrinted>2008-02-27T23:34:00Z</cp:lastPrinted>
  <dcterms:modified xsi:type="dcterms:W3CDTF">2008-03-27T08:43:00Z</dcterms:modified>
  <cp:revision>1065</cp:revision>
  <dc:subject/>
  <dc:title>建设项目环境保护审批登记表</dc:title>
</cp:coreProperties>
</file>